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’t Let Me Go (Shrek the Musical) 2: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David Lindsay-Abaire</w:t>
        <w:tab/>
        <w:t>Music by Jeanine Teso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ey-hey-hey, ya gotta let me go with you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don't know what it's like to be considered a freak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beat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ll maybe you do. But that’s why we gotta stick together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hrek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key—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key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o-no-no, don't speak…don't speak…don’t speak…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Just hear me out, I might surprise you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ll be a friend, when others despise you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roll your eyes! Stop with the mopin’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need a pal. My calendar's open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ll bring you soup, when you feel congeste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ll bail you out when you get arrested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got your back when things get scary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I'll shave it when it gets hairy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let me go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let me go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let me go-oh-oo-ohhhh.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need m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need me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'll treat you right, and never get shoddy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f you kill a man, I'll hide the body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hadaya say? You’re not responding.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ilence-silence) I think we're bonding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let me go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let me go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't let me go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need me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You and me, we belong together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butter and grits, like kibbles and bits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yin and yang – strum and drang – like Eng and Chang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ttached at the hip, but not an old lady hip that might break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’m gonna be on your like a fat kid on cak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Cupid and Psyche – like Pop Rocks and Mikey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We’ll stick together like that Velcro-stuff – I’m the fuzzy side, and you’ll be spiky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ttle kids and the pajamas with those funny things at the bottom. You know – feeties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Like donuts and… what goes with donuts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earching, panicked)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uts and… diabetes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Shrek tries to move on.)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’t let me go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’t let me go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’t let me go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’t let me go!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Hold me! Hug me! Take me! Please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Na na-na na na na-please don't let me go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need you-I need you-I need you- I need you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need you-I need you- I need you-I need you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need you-I need you-I need you-I need you-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need you-I need you-I need you—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’t let meeeeee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o-oh! Go-oh! Go-oh!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on’t let me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G-g-g-g-g-g-go-ohohohohhhh…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5:00Z</dcterms:created>
  <dc:creator>Guy Dearden</dc:creator>
  <dc:description/>
  <cp:keywords/>
  <dc:language>en-US</dc:language>
  <cp:lastModifiedBy>Guy Dearden</cp:lastModifiedBy>
  <dcterms:modified xsi:type="dcterms:W3CDTF">2013-06-19T06:35:00Z</dcterms:modified>
  <cp:revision>2</cp:revision>
  <dc:subject/>
  <dc:title>Fame</dc:title>
</cp:coreProperties>
</file>